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T: Report on the ownership of related foreign investor group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8/08/2017, TASCO Joint Stock Company announced the report on the ownership of related foreign investor group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rganization and individu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ship paper N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fice addres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Name of organization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CAPITAL Fund Management JS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Full name of the legal representative/ List of the competent representativ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 Colin Tayl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e representative appointed/authorized to implement the obligation of reporting and disclosing information for the related foreign investor grou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23"/>
        <w:gridCol w:w="2201"/>
        <w:gridCol w:w="220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related foreign investo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 code of investo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representativ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F Investment Limit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star Resources Limit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me of stock/closed fund certificate: HU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he trading date changing the ownership rate of foreign investor group to be major shareholder: 24/08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etails of the stock transactions of members making the related investor group become major shareholder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97"/>
        <w:gridCol w:w="939"/>
        <w:gridCol w:w="1172"/>
        <w:gridCol w:w="1217"/>
        <w:gridCol w:w="743"/>
        <w:gridCol w:w="1217"/>
        <w:gridCol w:w="803"/>
        <w:gridCol w:w="939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foreign investor grou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ory account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transaction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transactio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 = (6) – (4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F Investment Limite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8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star Resources Limite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0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0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64,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he date changing the ownership rate of related foreign investor group exceeding limits by 1%: 28/08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Other important changes (if any): No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43:00Z</dcterms:created>
  <dc:creator>TungHacker</dc:creator>
  <dc:description/>
  <cp:keywords/>
  <dc:language>en-US</dc:language>
  <cp:lastModifiedBy>TungHacker</cp:lastModifiedBy>
  <dcterms:modified xsi:type="dcterms:W3CDTF">2017-09-06T02:03:00Z</dcterms:modified>
  <cp:revision>1</cp:revision>
  <dc:subject/>
  <dc:title>HUT: Report on the ownership of related foreign investor group </dc:title>
</cp:coreProperties>
</file>